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 xml:space="preserve">документов, представленных в Финансово-казначейское управление </w:t>
      </w:r>
    </w:p>
    <w:p>
      <w:pPr>
        <w:pStyle w:val="Normal"/>
        <w:jc w:val="center"/>
        <w:rPr/>
      </w:pPr>
      <w:r>
        <w:rPr/>
        <w:t xml:space="preserve">Администрации города Королёва Московской области 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№ лицевого счета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1"/>
        <w:gridCol w:w="2871"/>
        <w:gridCol w:w="287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по документу (*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    ___________     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работника           (подпись)            (расшифровка подпис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: "___" ____________ 20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    ___________       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должностного    (подпись)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 Финансово-казначейского управ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оролёв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овской област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(*) Указывается только при наличии суммы по докумен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50pt">
    <w:name w:val="Основной текст (5) + 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15pt0pt">
    <w:name w:val="Основной текст (5) + 11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6:00Z</dcterms:created>
  <dc:creator>503_Ans</dc:creator>
  <dc:description/>
  <cp:keywords/>
  <dc:language>en-US</dc:language>
  <cp:lastModifiedBy>Наталия В. Солнцева</cp:lastModifiedBy>
  <cp:lastPrinted>2015-04-16T15:58:00Z</cp:lastPrinted>
  <dcterms:modified xsi:type="dcterms:W3CDTF">2020-01-10T11:06:00Z</dcterms:modified>
  <cp:revision>5</cp:revision>
  <dc:subject/>
  <dc:title> </dc:title>
</cp:coreProperties>
</file>